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荆新教授学术报告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题  目：关于自然资源资产负债表的探讨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47825" cy="222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报告人：荆新，中国人民大学商学院党委书记兼副   </w:t>
      </w:r>
    </w:p>
    <w:p>
      <w:pPr>
        <w:pStyle w:val="Normal"/>
        <w:spacing w:lineRule="auto" w:line="360"/>
        <w:ind w:firstLine="1105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院长，教授，博士生导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时  间：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日（星期三）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5:00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地  点：将军路校区经管楼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0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报告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主办单位：财务与会计研究所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报告人简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荆新</w:t>
      </w:r>
      <w:r>
        <w:rPr>
          <w:rFonts w:ascii="宋体;SimSun" w:hAnsi="宋体;SimSun" w:cs="宋体;SimSun"/>
          <w:color w:val="000000"/>
        </w:rPr>
        <w:t>，管理学博士，会计学教授、博士生导师，现任中国人民大学商学院党委书记兼副院长。国家社会科学基金学科规划评审组专家。中国会计学会政府与非营利组织专业委员会副主任委员，全国会计专业学位教育指导委员会副主任委员，财政部中国会计准则专家组成员，全国预算与会计研究会常务理事，中国中青年财务成本研究会常务理事，中国青少年发展基金会理事，北京市会计学会理事，《会计研究》审稿人，中银基金管理有限公司等上市公司独立董事，东北师范大学等高校兼职教授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荆新教授长期从事</w:t>
      </w:r>
      <w:r>
        <w:rPr>
          <w:rFonts w:ascii="宋体;SimSun" w:hAnsi="宋体;SimSun" w:cs="宋体;SimSun"/>
          <w:color w:val="000000"/>
        </w:rPr>
        <w:t>会计理论与会计准则、财务理论与财务模型、政府与非盈利组织会计等方面的研究工作，曾赴美国、中国台湾等多所大学讲学，先后兼任德勤国际会计公司研究员、美国密歇根州立大学高级研究学者，并作为财政部中国会计准则专家组成员参与我国企业具体会计准则、事业单位会计准则的研究起草工作。主持多项国家自然科学基金、国家社会科学基金以及财政部、科技部、教育部等各级重大项目和重点研究项目，获得国家级优秀教学成果奖、教育部科技进步一等奖、美国富布赖特学者奖、北京市优秀社科成果奖、北京市优秀教学成果奖、北京市优秀教师奖、北京市优秀博士学位论文指导教师奖等奖项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wbt1">
    <w:name w:val="xwbt1"/>
    <w:basedOn w:val="Style14"/>
    <w:qFormat/>
    <w:rPr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3:00Z</dcterms:created>
  <dc:creator>hj</dc:creator>
  <dc:description/>
  <cp:keywords/>
  <dc:language>en-US</dc:language>
  <cp:lastModifiedBy>hp</cp:lastModifiedBy>
  <dcterms:modified xsi:type="dcterms:W3CDTF">2014-04-16T05:19:00Z</dcterms:modified>
  <cp:revision>23</cp:revision>
  <dc:subject/>
  <dc:title>郑垂勇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