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微软雅黑" w:cs="仿宋_GB2312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南航张正杰</cp:lastModifiedBy>
  <dcterms:modified xsi:type="dcterms:W3CDTF">2022-10-25T02:03:14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