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互联网与大数据环境下的产业发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57400" cy="1526540"/>
            <wp:effectExtent l="0" t="0" r="0" b="0"/>
            <wp:wrapSquare wrapText="bothSides"/>
            <wp:docPr id="1" name="ZGYY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YY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36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报告人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杨善林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间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号（周五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rFonts w:cs="宋体;SimSun"/>
          <w:sz w:val="28"/>
          <w:szCs w:val="28"/>
        </w:rPr>
        <w:t>上午</w:t>
      </w:r>
      <w:r>
        <w:rPr>
          <w:sz w:val="28"/>
          <w:szCs w:val="28"/>
        </w:rPr>
        <w:t>10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点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经管大楼</w:t>
      </w:r>
      <w:r>
        <w:rPr>
          <w:rFonts w:cs="宋体;SimSun"/>
          <w:sz w:val="28"/>
          <w:szCs w:val="28"/>
        </w:rPr>
        <w:t>A305</w:t>
      </w:r>
      <w:r>
        <w:rPr>
          <w:rFonts w:cs="宋体;SimSun"/>
          <w:sz w:val="28"/>
          <w:szCs w:val="28"/>
        </w:rPr>
        <w:t>报告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报告人简介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杨善林</w:t>
      </w:r>
      <w:r>
        <w:rPr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安徽省怀宁县人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。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主</w:t>
      </w:r>
      <w:r>
        <w:rPr>
          <w:sz w:val="28"/>
          <w:szCs w:val="28"/>
        </w:rPr>
        <w:t>要从事决策科学与技术、人工智能、计算机网络、计算机仿真与控制系统、信息管理与信息系统等领域的研究工作。现为国务院学位委员会管理科学与工程学科评议组成员，教育部管理科学与工程学科类专业教学指导委员会委员，合肥工业大学管理科学与工程一级学科博士授权点首席博导，管理科学与工程博士后科研流动站负责人，安徽省信息处理技术与信息系统工程研究中心主任，全国百名优秀回国人员，国家教学名师，指导的博士生中有一人的论文获评全国优秀博士论文。曾获得国家科技进步奖二等奖两次（排名分别为第一、第二），获得安徽省科学技术奖一等奖三次（均排名第一），教育部自然科学奖一等奖一次（排名第一），国家级发明专利两项（均排序第一）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当选为中国工程院院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雨林木风</dc:creator>
  <dc:description/>
  <cp:keywords/>
  <dc:language>en-US</dc:language>
  <cp:lastModifiedBy>hp</cp:lastModifiedBy>
  <dcterms:modified xsi:type="dcterms:W3CDTF">2014-10-10T07:41:00Z</dcterms:modified>
  <cp:revision>2</cp:revision>
  <dc:subject/>
  <dc:title>题  目：  互联网与大数据环境下的产业发展</dc:title>
</cp:coreProperties>
</file>